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przyjęcia wniosku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ata przyjęcia wniosku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oddziału przedszkolnego w Starym Folwarku</w:t>
        <w:br/>
        <w:t xml:space="preserve">Szkoła Podstawowa im. Marii Konopnic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Starym Folwar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4671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7.3pt" to="519.25pt,27.3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na rok szkolny 2025/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"/>
          <w:szCs w:val="20"/>
        </w:rPr>
      </w:pPr>
      <w:r>
        <w:rPr>
          <w:rFonts w:cs="Times New Roman" w:ascii="Times New Roman" w:hAnsi="Times New Roman"/>
          <w:color w:val="1F497D"/>
          <w:sz w:val="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/ imiona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4"/>
          <w:szCs w:val="20"/>
        </w:rPr>
      </w:pPr>
      <w:r>
        <w:rPr>
          <w:rFonts w:cs="Times New Roman" w:ascii="Times New Roman" w:hAnsi="Times New Roman"/>
          <w:b w:val="false"/>
          <w:sz w:val="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20"/>
        </w:rPr>
      </w:pPr>
      <w:r>
        <w:rPr>
          <w:rFonts w:cs="Times New Roman" w:ascii="Times New Roman" w:hAnsi="Times New Roman"/>
          <w:b w:val="false"/>
          <w:sz w:val="8"/>
          <w:szCs w:val="20"/>
        </w:rPr>
      </w:r>
    </w:p>
    <w:p>
      <w:pPr>
        <w:pStyle w:val="TextBody"/>
        <w:spacing w:lineRule="auto" w:line="240"/>
        <w:rPr/>
      </w:pPr>
      <w:r>
        <w:rPr/>
        <w:t>2. Dane rodziców/opiekunów dziecka:</w:t>
      </w:r>
    </w:p>
    <w:p>
      <w:pPr>
        <w:pStyle w:val="TextBody"/>
        <w:spacing w:lineRule="auto" w:line="24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(imiona) i nazwisk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złożeniu wniosku o przyjęcie kandydata do publicznych jednostek prowadzących wychowanie przedszkolne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 xml:space="preserve">Jeżeli wnioskodawca skorzystał z prawa składania wniosku o przyjęcie kandydata do więcej niż jednej publicznej jednostki, zobowiązany jest wpisać nazwy punktów przedszkolnych, oddziałów przedszkolnych w szkołach </w:t>
        <w:br/>
        <w:t>(na terenie Gminy Suwałki) w kolejności od najbardziej do najmniej preferowanych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ierwszy wybór: …………………………………………………………………..……………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Drugi wybór: …………………………………………………………………….…………….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zeci wybór: …………………………………………………………………….……………. 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tbl>
      <w:tblPr>
        <w:tblW w:w="112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"/>
        <w:gridCol w:w="2351"/>
        <w:gridCol w:w="60"/>
        <w:gridCol w:w="709"/>
        <w:gridCol w:w="4819"/>
        <w:gridCol w:w="854"/>
        <w:gridCol w:w="57"/>
        <w:gridCol w:w="793"/>
        <w:gridCol w:w="57"/>
        <w:gridCol w:w="1077"/>
        <w:gridCol w:w="57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Wypełnia komisja rekrutacyjn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Liczba punktów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ryteria określone w art. 131 ust. 2 ustawy z dnia 14 grudnia 2016 r. Prawo oświatowe (t.j. Dz.U. z 2023 r. poz. 900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284" w:hanging="3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Wielodzietn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iny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świadczenie o wielodzietności rodziny kandydata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4"/>
              </w:rPr>
              <w:t>poniżej pkt.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)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 kandydata, orzeczenie o niepełnosprawności lub o stopniu niepełnosprawności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jednego z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jednego z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ojga rodzi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obojga rodziców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Niepełnosprawn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rodzeństwa kandydata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Orzeczenie o niepełnosprawności lub o stopniu niepełnosprawności rodzeństwa kandydata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Samotne wychowy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kandydata w rodzinie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Prawomocny wyrok sądu rodzinnego orzekający rozwód lub separację lub akt zgonu oraz oświadczenie o samotnym wychowywaniu dziecka oraz niewychowywaniu żadnego dziecka wspólnie z jego rodzicem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84" w:hanging="3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bjęcie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pieczą zastępczą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Dokument poświadczający objęcie dziecka pieczą zastępczą zgodnie z ustawą z dnia 9 czerwca 2011 roku </w:t>
              <w:br/>
              <w:t>o wspieraniu rodziny i pieczy zastępczej (10 pkt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a określone Uchwałą nr XIV/147/19 Rady Gminy z dnia 17 grudnia 2019 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Dziecko obojga rodziców pracujących bądź studiujących w trybie stacjonarnym lub uczących się w systemie dzien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zatrudnieniu, wykonywaniu pracy na podstawie umowy cywilnoprawnej, prowadzeniu gospodarstwa rolnego, pozarolniczej działalności gospodarczej, pobieraniu nauki </w:t>
              <w:br/>
              <w:t xml:space="preserve">w systemie dziennym, studiowaniu w systemie stacjonarnym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</w:rPr>
              <w:t>punkt 7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(5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Dziecko, którego rodzeństwo będzie rozpoczynało lub kontynuowało edukację w punkcie przedszkolnym/oddziale przedszkolnym pierwszego wyboru bądź będzie realizowało obowiązek szkolny w szkole w której zorganizowano oddział przedszkolny pierwszego wyboru/przy której funkcjonuje punkt przedszkolny pierwszego wybo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 xml:space="preserve">Oświadczenie o rozpoczęciu lub kontynuacji edukacji w punkcie przedszkolnym/ oddziale przedszkolnym pierwszego wyboru bądź rozpoczęciu lub kontynuacji obowiązku szkolnego w szkole, w której zorganizowano i oddział przedszkolny pierwszego wyboru/ przy której funkcjonuje punkt przedszkolny pierwszego wyboru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 8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4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Rodzina kandydata objęta jest nadzorem kuratorskim lub wsparciem ośrodka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 xml:space="preserve">Oświadczenie o objęciu rodziny nadzorem kuratorskim lub wsparciem ośrodka pomocy społecznej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pkt. 9 wniosku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  <w:t>(1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Dziecko, które w danym roku szkolnym jest objęte obowiązkiem rocznego przygotowania przedszko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Oświadczenie o dacie urodzenia dziecka (20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360"/>
              <w:ind w:left="-82" w:firstLine="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4"/>
              </w:rPr>
              <w:t>Oświadczenie, że punkt przedszkolny/ oddział przedszkolny zorganizowany w szkole podstawowej, do którego o przyjęcie ubiega się dziecko jest najbliżej położonym punktem przedszkolnym/ oddziałem przedszkolnym od jego miejsca zamieszkania lub najbliżej położonym od miejsca pracy/ nauki jednego z rodziców. (pkt. 10 wniosku) (5 pkt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Oświadczenie o wielodzietności rodziny kandydata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ind w:left="851" w:firstLine="567"/>
        <w:jc w:val="both"/>
        <w:rPr/>
      </w:pPr>
      <w:r>
        <w:rPr>
          <w:rFonts w:cs="Times New Roman" w:ascii="Garamond" w:hAnsi="Garamond"/>
          <w:b w:val="false"/>
          <w:color w:val="000000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    (czytelne podpisy rodzic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matki)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Oświadczam, iż wykonuję pracę na podstawie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y podpis ojca)</w:t>
      </w:r>
    </w:p>
    <w:p>
      <w:pPr>
        <w:pStyle w:val="Normal"/>
        <w:ind w:left="48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98"/>
        <w:jc w:val="both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 o rozpoczęciu lub kontynuacji edukacji w punkcie przedszkolnym/ oddziale przedszkolnym pierwszego wyboru bądź rozpoczęciu lub kontynuacji obowiązku szkolnego w szkole, w której zorganizowano </w:t>
        <w:br/>
        <w:t xml:space="preserve">i oddział przedszkolny pierwszego wyboru/ przy której funkcjonuje punkt przedszkolny pierwszego wyb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rodzeństwo kandydata uczęszcza/ nie uczęszcza* do punktu przedszkolnego/oddziału przedszkolnego lub Szkoły Podstawowej im. Marii Konopnickiej w Starym Folwar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świadczenie o objęciu rodziny nadzorem kuratorskim lub wsparciem ośrodka pomocy społecznej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iż moja rodzina jest objęta nadzorem kuratorskim lub wsparciem ośrodka pomocy społecz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punkt przedszkolny/ oddział przedszkolny zorganizowany w szkole podstawowej, </w:t>
        <w:br/>
        <w:t>do którego o przyjęcie ubiega się dziecko jest najbliżej położonym punktem przedszkolnym/ oddziałem przedszkolnym od jego miejsca zamieszkania lub najbliżej położonym od miejsca pracy/ nauki jednego z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Oświadczam, że punkt przedszkolny/odział przedszkolny jest najbliżej położoną placówką od miejsca zamieszkania dziecka i/lub nauki/zatrudnienia rodzi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…................................................... </w:t>
      </w:r>
    </w:p>
    <w:p>
      <w:pPr>
        <w:pStyle w:val="Normal"/>
        <w:ind w:left="5438" w:firstLine="2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czytelne podpisy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82" w:hanging="482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Oświadczenie wnioskodawcy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Dz.U. z 2024 r. poz. 17 z późn zm.), oświadczam, że dane przedstawione we wniosku zgłoszenia dziecka do punktu przedszkolnego na rok szkolny 2025/2026 są prawdziwe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2"/>
          <w:szCs w:val="20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rFonts w:ascii="Times New Roman" w:hAnsi="Times New Roman" w:eastAsia="Arial" w:cs="Times New Roman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color w:val="000000"/>
          <w:w w:val="95"/>
          <w:sz w:val="20"/>
          <w:szCs w:val="20"/>
          <w:lang w:bidi="pl-PL"/>
        </w:rPr>
        <w:t>KLAUZULA INFORMACYJNA O PRZETWARZANIU DANYCH OSOBOWYCH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Arial" w:cs="Times New Roman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Cs w:val="false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36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Wypełniając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bowiązek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raw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uregulowa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zapisam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4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art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ozporzą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arlament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Europejski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ad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 xml:space="preserve">(UE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6/679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kwiet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sób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fizy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wiązk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twarzani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 osobowych i w sprawie swobodnego przepływu takich danych oraz uchylenia dyrektywy 95/46/WE (ogólne 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)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(Dz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rząd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ni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urop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04.05.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L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19/1)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l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jak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„RODO”, informujemy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2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że: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lineRule="auto" w:line="252" w:before="151" w:after="0"/>
        <w:ind w:right="36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1.Administra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da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sobow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i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rodziców/opiekunó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praw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3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jes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4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>Szkoł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20"/>
          <w:szCs w:val="20"/>
          <w:lang w:bidi="pl-PL"/>
        </w:rPr>
        <w:t xml:space="preserve">Podstawowa im Marii Konopnickiej w Starym Folwarku 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Kontakt z Administratorem jest możliwy pod adresem email:.szkola@staryfolwark.edu.pl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before="2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.Kontak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Inspek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ych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-mail:</w:t>
      </w:r>
      <w:r>
        <w:rPr>
          <w:rFonts w:eastAsia="Arial" w:cs="Times New Roman" w:ascii="Times New Roman" w:hAnsi="Times New Roman"/>
          <w:b w:val="false"/>
          <w:bCs w:val="false"/>
          <w:color w:val="0000FF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FF"/>
          <w:sz w:val="20"/>
          <w:szCs w:val="20"/>
          <w:u w:val="single" w:color="0000FF"/>
          <w:lang w:bidi="pl-PL"/>
        </w:rPr>
        <w:t>k.zuk.iod@gmail.com.</w:t>
      </w:r>
    </w:p>
    <w:p>
      <w:pPr>
        <w:pStyle w:val="Normal"/>
        <w:widowControl w:val="false"/>
        <w:tabs>
          <w:tab w:val="clear" w:pos="709"/>
          <w:tab w:val="left" w:pos="951" w:leader="none"/>
        </w:tabs>
        <w:autoSpaceDE w:val="false"/>
        <w:spacing w:lineRule="auto" w:line="252" w:before="15" w:after="0"/>
        <w:ind w:right="36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3.Państw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sobow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twarz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będą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cel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prowa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ekrut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do oddziału przedszkolneg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godnie z art. 6 ust. 1. lit. c RODO oraz art. 9 ust. 2 lit. g RODO. Podstawy prawne przetwarzania: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spacing w:before="1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lang w:bidi="pl-PL"/>
        </w:rPr>
        <w:t>art. 13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 ustawy z dnia 14 grudnia 2016r r. Prawo oświatowe;</w:t>
      </w:r>
    </w:p>
    <w:p>
      <w:pPr>
        <w:pStyle w:val="Normal"/>
        <w:widowControl w:val="false"/>
        <w:tabs>
          <w:tab w:val="clear" w:pos="709"/>
          <w:tab w:val="left" w:pos="1208" w:leader="none"/>
        </w:tabs>
        <w:autoSpaceDE w:val="false"/>
        <w:spacing w:lineRule="auto" w:line="252" w:before="15" w:after="0"/>
        <w:ind w:right="366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Ministr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Eduk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Narodow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marc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prowadzania 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rekrutacyjn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uzupełniając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d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ubli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przedszkoli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szkół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20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i placówek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4.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rzedszkolu, oddziale przedszkolnym lub publicznej innej formie wychowania przedszkolnego, zaś dane osobowe kandydatów nieprzyjętych zgromadzone w celach postępowania rekrutacyjnego są przechowywane w przez okres roku, chyba że na rozstrzygnięcie dyrektora  wniesiona została skarga do sądu administracyjnego i postępowanie nie zostało zakończone prawomocnym wyrokie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5. 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6. 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7. 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8. 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 xml:space="preserve">9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bidi="pl-PL"/>
        </w:rPr>
        <w:t>10. Dane osobowe nie będą przekazywane do państwa trzeciego ani do organizacji międzynarodowej.</w:t>
      </w:r>
    </w:p>
    <w:p>
      <w:pPr>
        <w:pStyle w:val="NormalnyWeb"/>
        <w:spacing w:before="0" w:after="0"/>
        <w:ind w:left="720" w:hanging="0"/>
        <w:jc w:val="center"/>
        <w:rPr>
          <w:rStyle w:val="Emphasis"/>
          <w:sz w:val="18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nyWeb"/>
        <w:spacing w:before="0" w:after="0"/>
        <w:ind w:left="720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18"/>
          <w:szCs w:val="18"/>
        </w:rPr>
        <w:t xml:space="preserve">                           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czytelne podpisy rodziców)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Akapitzlist"/>
        <w:ind w:left="567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ecyzja komisji rekrutacyj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W wyniku postępowania rekrutacyjnego kandydat otrzymał …………… punk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Zakwalifikowała w/w dziecko do Oddziału Przedszkolnego przy Szkole Podstawowej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im. Marii Konopnickiej  w Starym Folwar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482" w:hanging="34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raffitlink">
    <w:name w:val="traffit-lin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Urząd Miejski Będzin</dc:creator>
  <dc:description/>
  <cp:keywords/>
  <dc:language>en-US</dc:language>
  <cp:lastModifiedBy>Sekretariat</cp:lastModifiedBy>
  <cp:lastPrinted>2021-02-22T09:29:00Z</cp:lastPrinted>
  <dcterms:modified xsi:type="dcterms:W3CDTF">2025-01-25T08:55:00Z</dcterms:modified>
  <cp:revision>4</cp:revision>
  <dc:subject/>
  <dc:title>Data przyjęcia karty zgłoszenia:</dc:title>
</cp:coreProperties>
</file>