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niosek o przyjęcie dziec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ragraph">
                  <wp:posOffset>54610</wp:posOffset>
                </wp:positionV>
                <wp:extent cx="169227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a przyjęcia wniosku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8.35pt;mso-wrap-distance-left:7.05pt;mso-wrap-distance-right:7.05pt;mso-wrap-distance-top:0pt;mso-wrap-distance-bottom:0pt;margin-top:4.3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</w:tblGrid>
                      <w:tr>
                        <w:trPr>
                          <w:trHeight w:val="1757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Data przyjęcia wniosku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Punktu Przedszkolnego w Starym Folwarku</w:t>
        <w:br/>
        <w:t xml:space="preserve">Szkoła Podstawowa im. Marii Konopnicki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 Starym Folwar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4671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7.3pt" to="519.25pt,27.3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na rok szkolny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1F497D"/>
          <w:sz w:val="2"/>
          <w:szCs w:val="20"/>
        </w:rPr>
      </w:pPr>
      <w:r>
        <w:rPr>
          <w:rFonts w:cs="Times New Roman" w:ascii="Times New Roman" w:hAnsi="Times New Roman"/>
          <w:color w:val="1F497D"/>
          <w:sz w:val="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/ imiona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4"/>
          <w:szCs w:val="20"/>
        </w:rPr>
      </w:pPr>
      <w:r>
        <w:rPr>
          <w:rFonts w:cs="Times New Roman" w:ascii="Times New Roman" w:hAnsi="Times New Roman"/>
          <w:b w:val="false"/>
          <w:sz w:val="4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20"/>
        </w:rPr>
      </w:pPr>
      <w:r>
        <w:rPr>
          <w:rFonts w:cs="Times New Roman" w:ascii="Times New Roman" w:hAnsi="Times New Roman"/>
          <w:b w:val="false"/>
          <w:sz w:val="8"/>
          <w:szCs w:val="20"/>
        </w:rPr>
      </w:r>
    </w:p>
    <w:p>
      <w:pPr>
        <w:pStyle w:val="TextBody"/>
        <w:spacing w:lineRule="auto" w:line="240"/>
        <w:rPr/>
      </w:pPr>
      <w:r>
        <w:rPr/>
        <w:t>2. Dane rodziców/opiekunów dziecka:</w:t>
      </w:r>
    </w:p>
    <w:p>
      <w:pPr>
        <w:pStyle w:val="TextBody"/>
        <w:spacing w:lineRule="auto" w:line="24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(imiona) i nazwisko mat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(imiona) i nazwisko oj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 i numery telefonów kontaktow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złożeniu wniosku o przyjęcie kandydata do publicznych jednostek prowadzących wychowanie przedszkolne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  <w:t xml:space="preserve">Jeżeli wnioskodawca skorzystał z prawa składania wniosku o przyjęcie kandydata do więcej niż jednej publicznej jednostki, zobowiązany jest wpisać nazwy punktów przedszkolnych, oddziałów przedszkolnych w szkołach </w:t>
        <w:br/>
        <w:t>(na terenie Gminy Suwałki) w kolejności od najbardziej do najmniej preferowanych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Pierwszy wybór: …………………………………………………………………..……………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Drugi wybór: …………………………………………………………………….……………..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Trzeci wybór: …………………………………………………………………….…………….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 dołączone do wniosku informacje o dziecku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3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59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Rodzaj informacji o dziec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informacja o stanie zdrow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orzeczenie lub opinia poradni psychologiczno-pedagog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potrzeba szczególnej opie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stosowana di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zalecenia lekars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wniosku załączono dokumenty związane z rekrutacj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</w:p>
    <w:tbl>
      <w:tblPr>
        <w:tblW w:w="1128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"/>
        <w:gridCol w:w="2351"/>
        <w:gridCol w:w="60"/>
        <w:gridCol w:w="709"/>
        <w:gridCol w:w="4819"/>
        <w:gridCol w:w="854"/>
        <w:gridCol w:w="57"/>
        <w:gridCol w:w="793"/>
        <w:gridCol w:w="57"/>
        <w:gridCol w:w="1077"/>
        <w:gridCol w:w="57"/>
      </w:tblGrid>
      <w:tr>
        <w:trPr>
          <w:trHeight w:val="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.p.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 potwierdzający spełnienie kryterium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Zaznacza rodzic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Wypełnia komisja rekrutacyjn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AK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I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Liczba punktów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ryteria określone w art. 131 ust. 2 ustawy z dnia 14 grudnia 2016 r. Prawo oświatowe (t.j. Dz.U. z 2023 r. poz. 900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360"/>
              <w:ind w:left="284" w:hanging="3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Wielodzietn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rodziny 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świadczenie o wielodzietności rodziny kandydata 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4"/>
              </w:rPr>
              <w:t>poniżej pkt. 6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)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potrzebie kształcenia specjalnego wydane ze względu na niepełnosprawność kandydata, orzeczenie o niepełnosprawności lub o stopniu niepełnosprawności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jednego z rodzi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niepełnosprawności lub o stopniu niepełnosprawności jednego z rodziców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obojga rodzi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niepełnosprawności lub o stopniu niepełnosprawności obojga rodziców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rodzeństwa 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niepełnosprawności lub o stopniu niepełnosprawności rodzeństwa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Samotne wychowy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 w rodzinie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Prawomocny wyrok sądu rodzinnego orzekający rozwód lub separację lub akt zgonu oraz oświadczenie o samotnym wychowywaniu dziecka oraz niewychowywaniu żadnego dziecka wspólnie z jego rodzicem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Objęcie kandy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pieczą zastępczą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 xml:space="preserve">Dokument poświadczający objęcie dziecka pieczą zastępczą zgodnie z ustawą z dnia 9 czerwca 2011 roku </w:t>
              <w:br/>
              <w:t>o wspieraniu rodziny i pieczy zastępczej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a określone Uchwałą nr XIV/147/19 Rady Gminy z dnia 17 grudnia 2019 r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Dziecko obojga rodziców pracujących bądź studiujących w trybie stacjonarnym lub uczących się w systemie dzienny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 xml:space="preserve">Oświadczenie o zatrudnieniu, wykonywaniu pracy na podstawie umowy cywilnoprawnej, prowadzeniu gospodarstwa rolnego, pozarolniczej działalności gospodarczej, pobieraniu nauki </w:t>
              <w:br/>
              <w:t xml:space="preserve">w systemie dziennym, studiowaniu w systemie stacjonarnym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</w:rPr>
              <w:t>punkt 7 wniosku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>(50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Dziecko, którego rodzeństwo będzie rozpoczynało lub kontynuowało edukację w punkcie przedszkolnym/oddziale przedszkolnym pierwszego wyboru bądź będzie realizowało obowiązek szkolny w szkole w której zorganizowano oddział przedszkolny pierwszego wyboru/przy której funkcjonuje punkt przedszkolny pierwszego wybo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 xml:space="preserve">Oświadczenie o rozpoczęciu lub kontynuacji edukacji w punkcie przedszkolnym/ oddziale przedszkolnym pierwszego wyboru bądź rozpoczęciu lub kontynuacji obowiązku szkolnego w szkole, w której zorganizowano i oddział przedszkolny pierwszego wyboru/ przy której funkcjonuje punkt przedszkolny pierwszego wyboru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>pkt 8 wniosku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)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45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Rodzina kandydata objęta jest nadzorem kuratorskim lub wsparciem ośrodka pomocy społecz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 xml:space="preserve">Oświadczenie o objęciu rodziny nadzorem kuratorskim lub wsparciem ośrodka pomocy społecznej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>pkt. 9 wniosku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(10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>Dziecko, które w danym roku szkolnym jest objęte obowiązkiem rocznego przygotowania przedszkol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Oświadczenie o dacie urodzenia dziecka (20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Punkt przedszkolny/ oddział przedszkolny zorganizowany w szkole podstawowej, do którego o przyjęcie ubiega się dziecko jest najbliżej położonym punktem przedszkolnym/ oddziałem przedszkolnym od jego miejsca zamieszkania lub najbliżej położonym od miejsca pracy/ nauki jednego z rodzi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>Oświadczenie, że punkt przedszkolny/ oddział przedszkolny zorganizowany w szkole podstawowej, do którego o przyjęcie ubiega się dziecko jest najbliżej położonym punktem przedszkolnym/ oddziałem przedszkolnym od jego miejsca zamieszkania lub najbliżej położonym od miejsca pracy/ nauki jednego z rodziców. (pkt. 10 wniosku) (5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82" w:hanging="0"/>
        <w:jc w:val="both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Oświadczenie o wielodzietności rodziny kandydat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świadczam, iż moja rodzina jest/ nie jest* rodziną wielodzietną ( 3 dzieci i więcej 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…................................................... </w:t>
      </w:r>
    </w:p>
    <w:p>
      <w:pPr>
        <w:pStyle w:val="Normal"/>
        <w:ind w:left="85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      (czytelne podpisy rodzic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82" w:hanging="48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Oświadczenie rodziców o zatrudnieniu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4"/>
        </w:rPr>
        <w:t>(każdy rodzic/opiekun wypełnia oświadczenie oddzielnie).</w:t>
      </w:r>
    </w:p>
    <w:p>
      <w:pPr>
        <w:pStyle w:val="Normal"/>
        <w:ind w:left="482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Oświadczam, iż wykonuję pracę na podstawie umowy cywilnoprawnej/ prowadzę gospodarstwo rolne/ prowadzę pozarolniczą działalność gospodarczą/ pobieram naukę w systemie dziennym.*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y podpis matki)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Oświadczam, iż wykonuję pracę na podstawie umowy cywilnoprawnej/ prowadzę gospodarstwo rolne/ prowadzę pozarolniczą działalność gospodarczą/ pobieram naukę w systemie dziennym.*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y podpis ojca)</w:t>
      </w:r>
    </w:p>
    <w:p>
      <w:pPr>
        <w:pStyle w:val="Normal"/>
        <w:ind w:left="48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98"/>
        <w:jc w:val="both"/>
        <w:rPr>
          <w:rFonts w:ascii="Times New Roman" w:hAnsi="Times New Roman" w:cs="Times New Roman"/>
          <w:color w:val="000000"/>
          <w:sz w:val="1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 o rozpoczęciu lub kontynuacji edukacji w punkcie przedszkolnym/ oddziale przedszkolnym pierwszego wyboru bądź rozpoczęciu lub kontynuacji obowiązku szkolnego w szkole, w której zorganizowano </w:t>
        <w:br/>
        <w:t xml:space="preserve">i oddział przedszkolny pierwszego wyboru/ przy której funkcjonuje punkt przedszkolny pierwszego wybor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świadczam, iż rodzeństwo kandydata uczęszcza/ nie uczęszcza* do punktu przedszkolnego/oddziału przedszkolnego lub Szkoły Podstawowej im. Marii Konopnickiej w Starym Folwar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e podpisy rodziców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Oświadczenie o objęciu rodziny nadzorem kuratorskim lub wsparciem ośrodka pomocy społecznej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świadczam, iż moja rodzina jest objęta nadzorem kuratorskim lub wsparciem ośrodka pomocy społecz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e podpisy rodziców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, że punkt przedszkolny/ oddział przedszkolny zorganizowany w szkole podstawowej, </w:t>
        <w:br/>
        <w:t>do którego o przyjęcie ubiega się dziecko jest najbliżej położonym punktem przedszkolnym/ oddziałem przedszkolnym od jego miejsca zamieszkania lub najbliżej położonym od miejsca pracy/ nauki jednego z rodzic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świadczam, że punkt przedszkolny/odział przedszkolny jest najbliżej położoną placówką od miejsca zamieszkania dziecka i/lub nauki/zatrudnienia rodzic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e podpisy rodziców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82" w:hanging="482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Oświadczenie wnioskodawcy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1. Uprzedzony o odpowiedzialności karnej z art. 233 § 1 ustawy z dnia 06 czerwca 1997 r. Kodeks karny </w:t>
        <w:br/>
        <w:t>(Dz.U. z 2024 r. poz. 17 z późn zm.), oświadczam, że dane przedstawione we wniosku zgłoszenia dziecka do punktu przedszkolnego na rok szkolny 2025/2026 są prawdziwe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2"/>
          <w:szCs w:val="20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Stary Folwark, dnia ................................ </w:t>
        <w:tab/>
        <w:t xml:space="preserve">…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czytelne podpisy rodziców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3" w:after="0"/>
        <w:jc w:val="center"/>
        <w:outlineLvl w:val="0"/>
        <w:rPr>
          <w:rFonts w:ascii="Times New Roman" w:hAnsi="Times New Roman" w:eastAsia="Arial" w:cs="Times New Roman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color w:val="000000"/>
          <w:w w:val="95"/>
          <w:sz w:val="20"/>
          <w:szCs w:val="20"/>
          <w:lang w:bidi="pl-PL"/>
        </w:rPr>
        <w:t>KLAUZULA INFORMACYJNA O PRZETWARZANIU DANYCH OSOBOWYCH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Arial" w:cs="Times New Roman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Cs w:val="false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52"/>
        <w:ind w:right="368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Wypełniając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obowiązek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prawn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uregulowan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1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zapisam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4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art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2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13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2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Rozporządze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Parlamentu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Europejskieg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Rad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2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 xml:space="preserve">(UE)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2016/679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1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27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kwiet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2016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r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spraw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chron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sób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fizyczn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wiązku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rzetwarzaniem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anych osobowych i w sprawie swobodnego przepływu takich danych oraz uchylenia dyrektywy 95/46/WE (ogólne rozporządzen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chron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anych)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(Dz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Urząd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1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Uni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Europ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04.05.2016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r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L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119/1)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alej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jak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„RODO”, informujemy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2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że:</w:t>
      </w:r>
    </w:p>
    <w:p>
      <w:pPr>
        <w:pStyle w:val="Normal"/>
        <w:widowControl w:val="false"/>
        <w:tabs>
          <w:tab w:val="clear" w:pos="709"/>
          <w:tab w:val="left" w:pos="951" w:leader="none"/>
        </w:tabs>
        <w:autoSpaceDE w:val="false"/>
        <w:spacing w:lineRule="auto" w:line="252" w:before="151" w:after="0"/>
        <w:ind w:right="367" w:hanging="0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1.Administratorem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dan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5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osobow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dziec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ora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5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i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rodziców/opiekunó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prawn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jest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4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Szkoł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5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 xml:space="preserve">Podstawowa im Marii Konopnickiej w Starym Folwarku 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Kontakt z Administratorem jest możliwy pod numerem telefonu 87  lub adresem e- mail:.</w:t>
      </w:r>
    </w:p>
    <w:p>
      <w:pPr>
        <w:pStyle w:val="Normal"/>
        <w:widowControl w:val="false"/>
        <w:tabs>
          <w:tab w:val="clear" w:pos="709"/>
          <w:tab w:val="left" w:pos="951" w:leader="none"/>
        </w:tabs>
        <w:autoSpaceDE w:val="false"/>
        <w:spacing w:before="2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2.Kontakt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Inspektorem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chron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anych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e-mail:</w:t>
      </w:r>
      <w:r>
        <w:rPr>
          <w:rFonts w:eastAsia="Arial" w:cs="Times New Roman" w:ascii="Times New Roman" w:hAnsi="Times New Roman"/>
          <w:b w:val="false"/>
          <w:bCs w:val="false"/>
          <w:color w:val="0000FF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FF"/>
          <w:sz w:val="20"/>
          <w:szCs w:val="20"/>
          <w:u w:val="single" w:color="0000FF"/>
          <w:lang w:bidi="pl-PL"/>
        </w:rPr>
        <w:t>k.zuk.iod@gmail.com.</w:t>
      </w:r>
    </w:p>
    <w:p>
      <w:pPr>
        <w:pStyle w:val="Normal"/>
        <w:widowControl w:val="false"/>
        <w:tabs>
          <w:tab w:val="clear" w:pos="709"/>
          <w:tab w:val="left" w:pos="951" w:leader="none"/>
        </w:tabs>
        <w:autoSpaceDE w:val="false"/>
        <w:spacing w:lineRule="auto" w:line="252" w:before="15" w:after="0"/>
        <w:ind w:right="368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3.Państw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an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sobow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9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rzetwarzan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będą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celu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rzeprowadze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rekrutacj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ziec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9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do punktu przedszkolnego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godnie z art. 6 ust. 1. lit. c RODO oraz art. 9 ust. 2 lit. g RODO. Podstawy prawne przetwarzania:</w:t>
      </w:r>
    </w:p>
    <w:p>
      <w:pPr>
        <w:pStyle w:val="Normal"/>
        <w:widowControl w:val="false"/>
        <w:tabs>
          <w:tab w:val="clear" w:pos="709"/>
          <w:tab w:val="left" w:pos="1148" w:leader="none"/>
        </w:tabs>
        <w:autoSpaceDE w:val="false"/>
        <w:spacing w:before="1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bidi="pl-PL"/>
        </w:rPr>
        <w:t>art. 133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 ustawy z dnia 14 grudnia 2016r r. Prawo oświatowe;</w:t>
      </w:r>
    </w:p>
    <w:p>
      <w:pPr>
        <w:pStyle w:val="Normal"/>
        <w:widowControl w:val="false"/>
        <w:tabs>
          <w:tab w:val="clear" w:pos="709"/>
          <w:tab w:val="left" w:pos="1208" w:leader="none"/>
        </w:tabs>
        <w:autoSpaceDE w:val="false"/>
        <w:spacing w:lineRule="auto" w:line="252" w:before="15" w:after="0"/>
        <w:ind w:right="366" w:hanging="0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Rozporządzen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Ministr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Edukacj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Narodowej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16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marc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2017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r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spraw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rzeprowadzania postępowa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rekrutacyjneg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ra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ostępowa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uzupełniająceg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ubliczn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rzedszkoli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szkół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i placówek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4.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rzedszkolu, oddziale przedszkolnym lub publicznej innej formie wychowania przedszkolnego, zaś dane osobowe kandydatów nieprzyjętych zgromadzone w celach postępowania rekrutacyjnego są przechowywane w przez okres roku, chyba że na rozstrzygnięcie dyrektora  wniesiona została skarga do sądu administracyjnego i postępowanie nie zostało zakończone prawomocnym wyrokiem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5. 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6. 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7. 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8. 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9.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10. Dane osobowe nie będą przekazywane do państwa trzeciego ani do organizacji międzynarodowej.</w:t>
      </w:r>
    </w:p>
    <w:p>
      <w:pPr>
        <w:pStyle w:val="NormalnyWeb"/>
        <w:spacing w:before="0" w:after="0"/>
        <w:ind w:left="720" w:hanging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nyWeb"/>
        <w:spacing w:before="0" w:after="0"/>
        <w:ind w:left="720" w:hanging="0"/>
        <w:jc w:val="center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 xml:space="preserve">                                                                         </w:t>
      </w:r>
    </w:p>
    <w:p>
      <w:pPr>
        <w:pStyle w:val="NormalnyWeb"/>
        <w:spacing w:before="0" w:after="0"/>
        <w:ind w:left="720" w:hanging="0"/>
        <w:jc w:val="center"/>
        <w:rPr>
          <w:rStyle w:val="Emphasis"/>
          <w:sz w:val="18"/>
          <w:szCs w:val="18"/>
        </w:rPr>
      </w:pPr>
      <w:r>
        <w:rPr/>
      </w:r>
    </w:p>
    <w:p>
      <w:pPr>
        <w:pStyle w:val="NormalnyWeb"/>
        <w:spacing w:before="0" w:after="0"/>
        <w:ind w:left="720" w:hanging="0"/>
        <w:jc w:val="center"/>
        <w:rPr>
          <w:rStyle w:val="Emphasis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Stary Folwark, dnia ................................ </w:t>
        <w:tab/>
        <w:t xml:space="preserve">…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czytelne podpisy rodziców) </w:t>
      </w:r>
    </w:p>
    <w:p>
      <w:pPr>
        <w:pStyle w:val="NormalnyWeb"/>
        <w:spacing w:before="0" w:after="0"/>
        <w:ind w:left="720" w:hanging="0"/>
        <w:jc w:val="center"/>
        <w:rPr>
          <w:iCs/>
          <w:sz w:val="22"/>
          <w:szCs w:val="22"/>
        </w:rPr>
      </w:pPr>
      <w:r>
        <w:rPr>
          <w:rStyle w:val="Emphasis"/>
          <w:sz w:val="18"/>
          <w:szCs w:val="18"/>
        </w:rPr>
        <w:t xml:space="preserve">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567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ecyzja komisji rekrutacyjn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W wyniku postępowania rekrutacyjnego kandydat otrzymał …………… punkt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Komisja rekrutacyjna na posiedzeniu w dniu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Zakwalifikowała w/w dziecko do Punktu Przedszkolnego przy Szkole Podstawowej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im. Marii Konopnickiej  w Starym Folwark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Nie zakwalifikowała dziecka z powodu braku miejsc.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Podpisy członków komisji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………………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W przypadku braku numeru PESEL należy wpisać serię i numer paszportu lub innego dokumentu tożsam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wpisać we właściwym miejscu TAK lub 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wpisać we właściwym miejscu TAK lub N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482" w:hanging="34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raffitlink">
    <w:name w:val="traffit-lin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3:00Z</dcterms:created>
  <dc:creator>Urząd Miejski Będzin</dc:creator>
  <dc:description/>
  <cp:keywords/>
  <dc:language>en-US</dc:language>
  <cp:lastModifiedBy>Sekretariat</cp:lastModifiedBy>
  <cp:lastPrinted>2023-02-06T14:08:00Z</cp:lastPrinted>
  <dcterms:modified xsi:type="dcterms:W3CDTF">2025-01-25T08:56:00Z</dcterms:modified>
  <cp:revision>3</cp:revision>
  <dc:subject/>
  <dc:title>Data przyjęcia karty zgłoszenia:</dc:title>
</cp:coreProperties>
</file>