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o przyjęcie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przyjęcia wniosku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Data przyjęcia wniosku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oddziału przedszkolnego w Starym Folwarku</w:t>
        <w:br/>
        <w:t xml:space="preserve">Szkoła Podstawowa im. Marii Konopnic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Starym Folwar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671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7.3pt" to="519.25pt,27.3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na rok szkolny 202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"/>
          <w:szCs w:val="20"/>
        </w:rPr>
      </w:pPr>
      <w:r>
        <w:rPr>
          <w:rFonts w:cs="Times New Roman" w:ascii="Times New Roman" w:hAnsi="Times New Roman"/>
          <w:color w:val="1F497D"/>
          <w:sz w:val="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/ imiona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4"/>
          <w:szCs w:val="20"/>
        </w:rPr>
      </w:pPr>
      <w:r>
        <w:rPr>
          <w:rFonts w:cs="Times New Roman" w:ascii="Times New Roman" w:hAnsi="Times New Roman"/>
          <w:b w:val="false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20"/>
        </w:rPr>
      </w:pPr>
      <w:r>
        <w:rPr>
          <w:rFonts w:cs="Times New Roman" w:ascii="Times New Roman" w:hAnsi="Times New Roman"/>
          <w:b w:val="false"/>
          <w:sz w:val="8"/>
          <w:szCs w:val="20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złożeniu wniosku o przyjęcie kandydata do publicznych jednostek prowadzących wychowanie przedszkolne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 xml:space="preserve">Jeżeli wnioskodawca skorzystał z prawa składania wniosku o przyjęcie kandydata do więcej niż jednej publicznej jednostki, zobowiązany jest wpisać nazwy punktów przedszkolnych, oddziałów przedszkolnych w szkołach </w:t>
        <w:br/>
        <w:t>(na terenie Gminy Suwałki) w kolejności od najbardziej do najmniej preferowanych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ierwszy wybór: …………………………………………………………………..……………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Drugi wybór: …………………………………………………………………….…………….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zeci wybór: …………………………………………………………………….……………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Rodzaj informacji o dzie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informacja o stanie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orzeczenie lub opinia poradni psychologiczno-pedag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potrzeba szczegól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stosowana di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zalece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tbl>
      <w:tblPr>
        <w:tblW w:w="1128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"/>
        <w:gridCol w:w="2351"/>
        <w:gridCol w:w="60"/>
        <w:gridCol w:w="709"/>
        <w:gridCol w:w="4819"/>
        <w:gridCol w:w="854"/>
        <w:gridCol w:w="57"/>
        <w:gridCol w:w="793"/>
        <w:gridCol w:w="57"/>
        <w:gridCol w:w="1077"/>
        <w:gridCol w:w="57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Zaznacza rodzi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Wypełnia komisja rekrutacyj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AK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I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Liczba punktów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ryteria określone w art. 131 ust. 2 ustawy z dnia 14 grudnia 2016 r. Prawo oświatowe (t.j. Dz. U. z 2019 r. poz. 1148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284" w:hanging="3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Wielodzietn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iny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świadczenie o wielodzietności rodziny kandydata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  <w:t>poniżej pkt.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)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potrzebie kształcenia specjalnego wydane ze względu na niepełnosprawność kandydata, orzeczenie o niepełnosprawności lub o stopniu niepełnosprawności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jednego z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jednego z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ojga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obojga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eństwa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rodzeństwa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Samotne wychowy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 w rodzinie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Prawomocny wyrok sądu rodzinnego orzekający rozwód lub separację lub akt zgonu oraz oświadczenie o samotnym wychowywaniu dziecka oraz niewychowywaniu żadnego dziecka wspólnie z jego rodzicem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jęcie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pieczą zastępczą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Dokument poświadczający objęcie dziecka pieczą zastępczą zgodnie z ustawą z dnia 9 czerwca 2011 roku </w:t>
              <w:br/>
              <w:t>o wspieraniu rodziny i pieczy zastępczej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a określone Uchwałą nr XIV/147/19 Rady Gminy z dnia 17 grudnia 2019 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Dziecko obojga rodziców pracujących bądź studiujących w trybie stacjonarnym lub uczących się w systemie dzien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zatrudnieniu, wykonywaniu pracy na podstawie umowy cywilnoprawnej, prowadzeniu gospodarstwa rolnego, pozarolniczej działalności gospodarczej, pobieraniu nauki </w:t>
              <w:br/>
              <w:t xml:space="preserve">w systemie dziennym, studiowaniu w systemie stacjonarnym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</w:rPr>
              <w:t>punkt 7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(5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Dziecko, którego rodzeństwo będzie rozpoczynało lub kontynuowało edukację w punkcie przedszkolnym/oddziale przedszkolnym pierwszego wyboru bądź będzie realizowało obowiązek szkolny w szkole w której zorganizowano oddział przedszkolny pierwszego wyboru/przy której funkcjonuje punkt przedszkolny pierwszego wyb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rozpoczęciu lub kontynuacji edukacji w punkcie przedszkolnym/ oddziale przedszkolnym pierwszego wyboru bądź rozpoczęciu lub kontynuacji obowiązku szkolnego w szkole, w której zorganizowano i oddział przedszkolny pierwszego wyboru/ przy której funkcjonuje punkt przedszkolny pierwszego wyboru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 8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)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4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Rodzina kandydata objęta jest nadzorem kuratorskim lub wsparciem ośrodka pomocy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Oświadczenie o objęciu rodziny nadzorem kuratorskim lub wsparciem ośrodka pomocy społecznej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. 9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(1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Dziecko, które w danym roku szkolnym jest objęte obowiązkiem rocznego przygotowania przedszko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świadczenie o dacie urodzenia dziecka (2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Oświadczenie, że 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. (pkt. 10 wniosku) (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2" w:hanging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Oświadczenie o wielodzietności rodziny kandydata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oja rodzina jest/ nie jest* rodziną wielodzietną ( 3 dzieci i więcej )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ind w:left="851" w:firstLine="567"/>
        <w:jc w:val="both"/>
        <w:rPr/>
      </w:pPr>
      <w:r>
        <w:rPr>
          <w:rFonts w:cs="Times New Roman" w:ascii="Garamond" w:hAnsi="Garamond"/>
          <w:b w:val="false"/>
          <w:color w:val="000000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      (czytelne podpisy rodzic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świadczenie rodziców o zatrudnieniu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</w:rPr>
        <w:t>(każdy rodzic/opiekun wypełnia oświadczenie oddzielnie).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matki)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ojca)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98"/>
        <w:jc w:val="both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 o rozpoczęciu lub kontynuacji edukacji w punkcie przedszkolnym/ oddziale przedszkolnym pierwszego wyboru bądź rozpoczęciu lub kontynuacji obowiązku szkolnego w szkole, w której zorganizowano </w:t>
        <w:br/>
        <w:t xml:space="preserve">i oddział przedszkolny pierwszego wyboru/ przy której funkcjonuje punkt przedszkolny pierwszego wyb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rodzeństwo kandydata uczęszcza/ nie uczęszcza* do punktu przedszkolnego/oddziału przedszkolnego lub Szkoły Podstawowej im. Marii Konopnickiej w Starym Folwar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świadczenie o objęciu rodziny nadzorem kuratorskim lub wsparciem ośrodka pomocy społecznej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moja rodzina jest objęta nadzorem kuratorskim lub wsparciem ośrodka pomocy społe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punkt przedszkolny/ oddział przedszkolny zorganizowany w szkole podstawowej, </w:t>
        <w:br/>
        <w:t>do którego o przyjęcie ubiega się dziecko jest najbliżej położonym punktem przedszkolnym/ oddziałem przedszkolnym od jego miejsca zamieszkania lub najbliżej położonym od miejsca pracy/ nauki jednego z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że punkt przedszkolny/odział przedszkolny jest najbliżej położoną placówką od miejsca zamieszkania dziecka i/lub nauki/zatrudnienia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Oświadczenie wnioskodawc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1. Uprzedzony o odpowiedzialności karnej z art. 233 § 1 ustawy z dnia 06 czerwca 1997 r. Kodeks karny </w:t>
        <w:br/>
        <w:t>(Dz. U. z 1997 r. Nr 88, poz. 553 z późn zm.), oświadczam, że dane przedstawione we wniosku zgłoszenia dziecka do punktu przedszkolnego na rok szkolny 2020/2021 są prawdziwe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0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czytelne podpisy rodziców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acje o przetwarzaniu danych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 xml:space="preserve">uczniów i rodziców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4382" w:leader="none"/>
        </w:tabs>
        <w:spacing w:before="240" w:after="0"/>
        <w:ind w:left="720" w:right="16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Administratorem danych osobowych ucznia jest Dyrektor Szkoły Podstawowej im. Marii Konopnickiej  w Starym Folwarku z siedzibą w  Starym Folwarku, Stary Folwark 49, tel: 87  563 77 61 mail: szkola@staryfolwark.edu.pl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Kontakt z Inspektorem Ochrony Danych w Szkole Podstawowej im. Marii Konopnickiej w Starym Folwarku możliwy jest pod adresem email (adres email): k.zuk.iod@gmail.com</w:t>
      </w:r>
    </w:p>
    <w:p>
      <w:pPr>
        <w:pStyle w:val="Normal"/>
        <w:numPr>
          <w:ilvl w:val="0"/>
          <w:numId w:val="4"/>
        </w:numPr>
        <w:spacing w:before="240" w:after="160"/>
        <w:ind w:left="720" w:right="16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będą przetwarzane w celu rekrutacji do Punktu/Oddziału Przedszkolnego przy Szkole Podstawowej im. Marii Konopnickiej w Starym Folwarku na podstawie art. 6 ust. 1 lit. c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ogólnego rozporządzenie j/w o ochronie danych w celu realizacji zadań 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Odbiorcą danych osobowych będą podmioty upoważnione do przetwarzania na podstawie umowy powierzenia danych w w/w celu oraz mogą być przekazywane podmiotom upoważnionym na podstawie przepisów praw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będą przechowywane do czasu odwołania zgody, ukończenia szkoły bądź na podstawie Jednolitego Rzeczowego Wykazu Akt, zatwierdzonego przez Państwowe Archiwum w Suwałk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Prawo dostępu do treści danych ucznia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 posiada rodzic lub opiekun prawny ucz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Ma Pan/Pani prawo wniesienia skargi do organu nadzoru, gdy uzna Pani/Pan, iż przetwarzanie danych osobowych ucznia narusza przepisy ogólnego rozporządzenia o ochronie danych osobowych lub przepisy kraj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Podanie przez Pana/Panią danych osobowych ucznia jest dobrowolne, ale niezbędne do realizacji w/w celu.</w:t>
      </w:r>
      <w:r>
        <w:rPr>
          <w:rStyle w:val="Traffitlink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Dane osobowe nie będą przetwarzane w sposób zautomatyzowany, w tym w formie profilowania.</w:t>
      </w:r>
      <w:r>
        <w:rPr>
          <w:rStyle w:val="Emphasis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 Podanie danych identyfikacyjnych, uwzględnionych w pkt 1, 2 i 3 wniosku, jest obowiąz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3. Art. 20 z ustawy o systemie oświaty wprowadza możliwość podania innych danych w celu zapewnienia dziecku podczas pobytu w przedszkolu odpowiedniej opieki, odżywiania oraz metod pracy opiekuńczo-wychowawczej. Podanie danych w załącznikach, zgodnie z wykazem zawartym w pkt 4 wniosku, nie jest obowiązkow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4. Podanie danych dotyczących spełnienia kryteriów, zawartych w pkt 5 wniosku, jest nieobowiązkowe, przy czym </w:t>
        <w:br/>
        <w:t>w przypadku niepodania tych danych przyjmuje się, że kandydat danego kryterium nie spełnia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 xml:space="preserve">                                                                         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6946" w:hanging="1274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Dyrektor Szkoły Podstawowej im. Marii Konopnickiej                     w Starym Folwarku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20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18"/>
          <w:szCs w:val="18"/>
        </w:rPr>
        <w:t xml:space="preserve">                           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ecyzja komisji rekrutacyj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W wyniku postępowania rekrutacyjnego kandydat otrzymał …………… punk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Komisja rekrutacyjna na posiedzeniu w dniu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Zakwalifikowała w/w dziecko do Punktu Przedszkolnego przy Szkole Podstawowej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im. Marii Konopnickiej  w Starym Folwar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Nie zakwalifikowała dziecka z powodu braku miejsc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Podpisy członków komisji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482" w:hanging="34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raffitlink">
    <w:name w:val="traffit-lin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1:00Z</dcterms:created>
  <dc:creator>Urząd Miejski Będzin</dc:creator>
  <dc:description/>
  <cp:keywords/>
  <dc:language>en-US</dc:language>
  <cp:lastModifiedBy>a.korsakowska</cp:lastModifiedBy>
  <cp:lastPrinted>2020-02-05T12:34:00Z</cp:lastPrinted>
  <dcterms:modified xsi:type="dcterms:W3CDTF">2020-03-12T13:31:00Z</dcterms:modified>
  <cp:revision>2</cp:revision>
  <dc:subject/>
  <dc:title>Data przyjęcia karty zgłoszenia:</dc:title>
</cp:coreProperties>
</file>